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99795</wp:posOffset>
            </wp:positionV>
            <wp:extent cx="7629525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861695</wp:posOffset>
            </wp:positionV>
            <wp:extent cx="7552055" cy="10648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899795</wp:posOffset>
            </wp:positionV>
            <wp:extent cx="7554595" cy="10687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899795</wp:posOffset>
            </wp:positionV>
            <wp:extent cx="7612380" cy="106870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899795</wp:posOffset>
            </wp:positionV>
            <wp:extent cx="7633970" cy="106870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97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07:00Z</dcterms:created>
  <dc:creator>1</dc:creator>
  <dc:description/>
  <cp:keywords/>
  <dc:language>en-US</dc:language>
  <cp:lastModifiedBy>1</cp:lastModifiedBy>
  <dcterms:modified xsi:type="dcterms:W3CDTF">2016-03-08T18:57:00Z</dcterms:modified>
  <cp:revision>171</cp:revision>
  <dc:subject/>
  <dc:title/>
</cp:coreProperties>
</file>